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              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              </w:t>
      </w:r>
      <w:r>
        <w:rPr>
          <w:sz w:val="29"/>
          <w:szCs w:val="33"/>
        </w:rPr>
        <w:t>СЕЛЬСКОГО ПОСЕЛЕНИЯ ИЛЬГОЩИ</w:t>
      </w:r>
    </w:p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</w:t>
      </w:r>
      <w:r>
        <w:rPr>
          <w:sz w:val="29"/>
          <w:szCs w:val="33"/>
        </w:rPr>
        <w:t>РАМЕШКОВСКОГО РАЙОНА ТВЕ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sz w:val="29"/>
          <w:szCs w:val="33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3"/>
          <w:szCs w:val="26"/>
        </w:rPr>
        <w:t>«07» февраля  2017 года</w:t>
      </w:r>
      <w:r>
        <w:rPr/>
        <w:t xml:space="preserve">                                </w:t>
      </w:r>
      <w:r>
        <w:rPr>
          <w:sz w:val="23"/>
          <w:szCs w:val="26"/>
        </w:rPr>
        <w:t>с. Ильгощи</w:t>
      </w:r>
      <w:r>
        <w:rPr/>
        <w:t xml:space="preserve">                        </w:t>
      </w:r>
      <w:r>
        <w:rPr>
          <w:sz w:val="23"/>
          <w:szCs w:val="26"/>
        </w:rPr>
        <w:t>№ 05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Об  отмене постановления администрации сельского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оселения Ильгощи Рамешковского района Тверской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области от 29.02.2016 года №18-па « Об утверждении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орядка учета граждан, нуждающихся в предоставлении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жилых помещений по договорам найма жилых помещений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жилищногофонда социального использования, в том числе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орядка принятия на этот учет, отказа в принятии на него,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снятия с него»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</w:t>
      </w:r>
      <w:r>
        <w:rPr>
          <w:sz w:val="23"/>
          <w:szCs w:val="26"/>
        </w:rPr>
        <w:t>В соответствии со ч.ч.1,4 ст 91.13 Жилищного Кодекса Российской Федерации,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остановлением Правительства Тверской области от 24.12.2015 года № 672пп,протестом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рокуратуры Рамешковского района Тверской области от 26.01.2017 года №21а-2017,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администрация сельского поселения Ильгощи Рамешковского района Твер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sz w:val="29"/>
          <w:szCs w:val="33"/>
        </w:rPr>
        <w:t>ПОСТАНОВЛЯЕТ: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1. Постановление администрации сельского поселения Ильгощи Рамешковского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района от 29.02.2016 года №18-па « Об утверждении Порядка учета граждан,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» отменить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2. Настоящее постановление подлежит официальному обнародованию в центре для обнародования муниципальных правовых актов по адресу: Тверская область,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Рамешковский район, с. Ильгощи д.22 ( здание администрации сельского поселения) и размещению на официальном сайте администрации Рамешковского района — сельское поселение Ильгощи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3. Контроль за исполнением данного постановления оставляю за соб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Глава сельского поселения Ильгощи:                                                            О.В. Кузнецова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9:00Z</dcterms:created>
  <dc:creator>Приемная</dc:creator>
  <dc:description/>
  <dc:language>en-US</dc:language>
  <cp:lastModifiedBy>Приемная</cp:lastModifiedBy>
  <cp:lastPrinted>2017-10-18T19:12:00Z</cp:lastPrinted>
  <dcterms:modified xsi:type="dcterms:W3CDTF">2019-01-09T12:09:00Z</dcterms:modified>
  <cp:revision>2</cp:revision>
  <dc:subject/>
  <dc:title/>
</cp:coreProperties>
</file>